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KULUN TARİHÇES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Okulumuz binası 1893 tarihinde Polonya’ lılar tarafından “Pulak Okulu” (Polonya azınlık okulu) olarak inşaa edilmiştir. 1912 tarihine kadar bu şekilde kullanılan bina 1912 – 1913 Balkan Harbi sırasında hastane olarak kullanılmıştır. 1913 tarihinden sonra tekrar Pulak okulu haline getirilen bina; 1915 tarihinde Vali Hacı Adil Bey tarafından Kız Öğretmen okulu yapılmış, bu şekilde de 1918 tarihine kadar tedrisata devam etmiştir. 1918 tarihinden 1927 tarihine kadar eski sahiplerine iade edilmiştir. Bu zamanda azınlık okulu ve papaz mektebi olarak kullanılmıştır. 1927 tarihinde Vali İzzet Bey zamanında bina Tekel Bakanlığı tarafından satın alınarak tütün deposu olarak kullanılmıştır. 1958 tarihinde  de Milli Eğitim Bakanlığı tarafından satın alınarak 1973 Ekimine kadar Erkek İlk Öğretmen Okulu olarak kullanılmaya devam edilmiştir. </w:t>
      </w:r>
    </w:p>
    <w:p>
      <w:pPr>
        <w:pStyle w:val="Normal"/>
        <w:spacing w:lineRule="auto" w:line="360"/>
        <w:jc w:val="both"/>
        <w:rPr>
          <w:rFonts w:ascii="Arial" w:hAnsi="Arial" w:cs="Arial"/>
        </w:rPr>
      </w:pPr>
      <w:r>
        <w:rPr>
          <w:rFonts w:cs="Arial" w:ascii="Arial" w:hAnsi="Arial"/>
        </w:rPr>
        <w:tab/>
        <w:t xml:space="preserve">Erkek İlk Öğretmen Okulu, İlk Okul Öğretmeni yetiştirmek üzere 1882 Yılında Edirne’ de kurulmuştur. Ancak 1958-1959 yılında Müdür Celal Tutant’ ın idaresinde Kaleiçi şimdiki 1. Murat Lisesi binasında okul tekrar faaliyete başlamıştır. 17 Aralık 1960 tarihinde okul müdürlüğüne Necati ARINÇ tayin olur ve gerçek anlamda öğretmen okulu haline gelerek Türkiye sahnesinde yerini alır. İlk Mezunlar Millet Vekili, Genel Müdür, Talim ve Terbiye Kurulu Üyeleri, Profesör, Belediye Başkanı, Sanatçı, Futbolcu ve birçok dalda yetenekli kişi yetiştirmiştir. 1973-1974 Öğretim Yılında I. Murat Orta Okulu, 1984-1985 Öğretim yılından sonra 1. Murat Lisesi olarak kullanılmıştır. 2002-2003 Öğretim yılından itibaren ise, Okulumuz “Yabancı Dil Ağırlıklı Lise” statüsü kazanmış ve bünyesine üç hazırlık sınıfı dahil edilmiştir. 2004-2005 Öğretim yılı itibarıyla Yabancı Dil Ağırlıklı sınıflarımızda öğrenim gören öğrenci sayımız 327’dir. 2008-2009 öğretim yılında YDA bölümü öğrencileri mezun olmuştur.  </w:t>
      </w:r>
    </w:p>
    <w:p>
      <w:pPr>
        <w:pStyle w:val="Normal"/>
        <w:spacing w:lineRule="auto" w:line="360"/>
        <w:jc w:val="both"/>
        <w:rPr>
          <w:rFonts w:ascii="Arial" w:hAnsi="Arial" w:cs="Arial"/>
        </w:rPr>
      </w:pPr>
      <w:r>
        <w:rPr>
          <w:rFonts w:cs="Arial" w:ascii="Arial" w:hAnsi="Arial"/>
        </w:rPr>
        <w:t>2010-2011 Eğitim-öğretim yılında okulumuz Anadolu lisesi statüsüne geçmiş 2010-2011 öğretim yılında 180 sınavla öğrenci almıştır. 2011-2012 Eğitim-öğretim yılında 150 öğrenci sınavla almıştır.</w:t>
      </w:r>
    </w:p>
    <w:p>
      <w:pPr>
        <w:pStyle w:val="Normal"/>
        <w:spacing w:lineRule="auto" w:line="360"/>
        <w:jc w:val="both"/>
        <w:rPr/>
      </w:pPr>
      <w:r>
        <w:rPr>
          <w:rFonts w:cs="Arial" w:ascii="Arial" w:hAnsi="Arial"/>
          <w:b/>
        </w:rPr>
        <w:t xml:space="preserve">Okula özel isim verilmişse veriliş amacı : </w:t>
      </w:r>
      <w:r>
        <w:rPr>
          <w:rFonts w:cs="Arial" w:ascii="Arial" w:hAnsi="Arial"/>
        </w:rPr>
        <w:t xml:space="preserve">Osmanlı Orduları I. Murat’ ın komutasında Rumeli Topraklarında ilerler, Sırp Sındığı Savaşı sonucunda 1363 yılında Edirne’ yi ele geçirirler. Edirne’ yi ele geçiren İlk Osmanlı Hükümdarı olduğundan okula bu isim verilmiştir. </w:t>
      </w:r>
    </w:p>
    <w:sectPr>
      <w:footerReference w:type="default" r:id="rId2"/>
      <w:type w:val="nextPage"/>
      <w:pgSz w:w="11906" w:h="16838"/>
      <w:pgMar w:left="1417" w:right="141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03:00Z</dcterms:created>
  <dc:creator>İdari Memur</dc:creator>
  <dc:description/>
  <dc:language>en-US</dc:language>
  <cp:lastModifiedBy>Admin</cp:lastModifiedBy>
  <cp:lastPrinted>2014-05-06T12:09:00Z</cp:lastPrinted>
  <dcterms:modified xsi:type="dcterms:W3CDTF">2021-09-16T11:03:00Z</dcterms:modified>
  <cp:revision>2</cp:revision>
  <dc:subject/>
  <dc:title>OKULUN TAHRİHÇESİ</dc:title>
</cp:coreProperties>
</file>